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архивных фондов архив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униципального района 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окументами по личному составу на 01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2552"/>
        <w:gridCol w:w="155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Ди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одская студия телеви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-венностью ЦНТТМ «Северо-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оопера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Диета» комбината общественного питания Управления рабочего снабжения Печорского речного пароход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ъединение «Печо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Ч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 «Школьно-базовая столова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 «Пол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Ресторан «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Печоранефтегазразрабо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Кваз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З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ое управление №5 треста «Вуктыл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Детск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гостиница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Тор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В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Ли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Хол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коммерческого банка «Комибанк» в г.Печ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ви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участок автомобильного и водного транспорта филиал АОЗТ «Северстрой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Мак-К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«Так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Интелл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чего снабжения Управления рабочего снабжения Печорского речного парох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рай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рай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аблу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Печорский леспр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чего снабжения Печорского речного парох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Аль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Ирм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чего снабжения треста «Коми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Три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Ил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Спл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Ш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Ди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Сия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Уз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Коми республикан-ской туристической фирмы «Юг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Ма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е пароходство Управления материально-технического обеспечения и транспорта ОАО «Коми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АКИБ «Европейский Се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ервиде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частный предприниматель «Б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территориальный филиал Открытое акционерное общество   «Страховая компания «Энергогар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Близне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Лава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Печорграждан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Акционерного коммерческого банка «Полюс-Бан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региональный центр про-грамммы «Достижения молод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лай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Уд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ар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Гастро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сплавная контора Печорского ПЛО  «Печорлесоспл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«Печорский судостроительный судоремонтны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Печорлес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МП-234» ОАО «Печ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Пих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ор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Олви-Се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Молкомбинат «Печ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Л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Деловой парт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МП-562» ОАО «Печ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Марка-Бран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Сады Печ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Бере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» ОАО «Печ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«Контролл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омирыб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Трико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ожвинская реализационная база хлебопроду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аджеромский леспр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Завод железобетонных издел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Ми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СУ-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Нефтя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Северавтодизель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М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Интерь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ечорстройконстр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Вил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Ст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втор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льтернат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СП «Норд-В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ечора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«Торгово-производственное общество «Речторг» ПВ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Коми Республиканского ГУП «Контро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ская мебельная фабр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 «Печоратрансге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Аполл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а-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Геои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Дизель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аджеромто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Витам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Атла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ТОО «Печорахимия «Лимит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Инв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Восточная Печор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Бе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чорское снабжение и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ПСХП «Мо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о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чего снабжения ПГО «Ухтанефтегазг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аджеромлесто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АТП ПГО «Ухтанефтегазг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жеромский участок филиала «Комилес» СП Союзфори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городская общественная организаци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Нов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м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механизированная колонна 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 «Рыбосадков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мхоз «Печ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торг-38» УТ Лен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ГУП «Печорское АТ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едровый Ш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 «Печорский хлебный лаба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Северавт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е управление «Спецэнерго-монтаж» треста «Комиэнерг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Управление автотранспорта и мех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управлению имуще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дочернее геофизическое предприятие «Гео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Ч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ечорское бюро технической инвентаризации» МО «Г. Печора и подчиненная ему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оминефтемаш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-ятие «Печорский Гортоп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Три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«Нефтегаз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 РК «Кожвинский щебеночны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Строительное управление Печорской ГР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  «Печорская городская ветеринарная лабора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ский завод КП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Печорский» ППЛО «Печорлесоспл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 АМО «Г.Печора и подчиненная ему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Геомеб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нефтегазразве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Водрем-7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Частное охранное предприятие «Пар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Химчис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Де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мигео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Октябр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универмаг Печорского райпотреб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Центр торгов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иэнергод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сельскохозяйственное предприятие «Сокол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 «Печортрансстрой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«Кожватранс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«Печортранс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жва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ДРСУ КГ УПРСП «Коми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ю  «Управление мех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Воско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Общество с ограниченной ответственностью  «СМУ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районное потреб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ыл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 «Мостд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Механиз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сельско-хозяйственное предприятие  «Ил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сельско-хозяйственное предприятие «Агрофирма «Лугов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та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Печорский домостроительный 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и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 «Печорская стро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ечораб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остью  «Печорский З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еверл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Геологический тран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пец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больница ФГУ «Северный медицинский центр им.Н.А.Семашко Федерального агентства по здраво-охранению и социальному развит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Республики Коми «Березовский специальный дом-интернат для престарелых и инвали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чора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Фаэт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Строительно-монтажный поезд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ечора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счетов и социальной поддержк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архивный фонд Муниципальное унитарное предприятие «Печоражилк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-рное предприятие «Печораречсвя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«ТехноСевер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мольникова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Ди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ко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Печор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-хозяйственного учета Печорского окружного 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Печорского окружного исполнитель-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Усть-Усинского районного Совета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нсовый отдел исполнительного комитета Усть-Усинского районого Совета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народного образования исполнительного комитета Усть-Усинского районного Совета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инспекция государственного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окружной уполномоченный Министерства заготовок Печорского окружного 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объединение Усть-Усинского района (райздравотд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заготовительная контора «Заготживсы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Материк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божское сельское потребительское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Калинина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1956, 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расный Путь»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Молотова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Печора» Щельябож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 1957, 1959,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консервны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детски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лесопромысловая артель «Смолок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ечорского бассейна морского и речного ф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 Усть-Усинского леспромх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го образования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спектура центрально-статистического учета Усть-Усинского района (Ц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Министерства заготовок СССР по Усть-Ус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сельскому хозяйству Усть-Уси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социального обеспечения Усть-Уси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маслоп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леспром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 инвалидов «Красный Север» Усть-Ус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тин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окружная редакция, типография газеты «Соцвойвы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-Божская многопромысловая артель «Труже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дорож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окружной отдел здравоох-ранения Печорского окр.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ть-Усинский районный промышленный комб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отдел комму-нального хозяйства Усть-Уси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-Божский детски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окружной с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отдел культуры и кино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заготови-тельная контора «Заготск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урьинский поселковы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транспортная прокуратура Печорского речного бассе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окружная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третьего участка Ижмо-Печорского у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типография и редакция газеты «Сталински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ая районная инспекция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ский поселковы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городской отдел социального обеспечения Печорского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районный финансов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й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бор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омсомо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бор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онтора при нарсуде 2 участка Кож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 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отдел Коми Главки-нопро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районный промышленный комбинат (райпромкомбин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межрайонная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полномоченного Министерства заготовок по Кожв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ая районная заготовительная контора по заготовкам животноводческого сырья и пушнины «Заготживсы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водный отдел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фабрика точильных кам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зыскательная экспедиция института «Росгипроз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здательство «Печорское время» (Печорская редакция газеты «Ленинец», Редакция газеты «Ленинец», Печорская типография,  МП «Печорская типограф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Ленина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бож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-ление архитектуры и градостроитель-ства г. Печоры» АМО «Город Печора и подчиненная ему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-ление по социальным вопро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вод ЖБ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ороной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Бюджетно-страховая аптека № 1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К Сил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венностью «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йжилк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Хасуев Шамсудин Шари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Элег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арод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Стройзаказ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есслер Сергей Альв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«Печорская тепл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Собес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и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транспорт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Промышленно-транспор-тная Компания «Терми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республиканская профсоюзная организация работников 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Инженерная экспед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-твенностью «Софтбизнес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тех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Мясокомбинат «Печ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Судоходная компания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Тепл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кин Александр Гелиев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елые но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ко-Хо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дорожный ремонтно-строи-тельный участок филиала ОАО «Автодор Ко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верное линейное производственное управление магистральных газопроводов» ОАО «Газпром»ООО Газпромпере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-ние «Центр обслуживания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чораагропромснаб» (сельхоз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чораГеоИнжини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траховой фирмы «Пол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Печ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Печораграждан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удоходная компания Печорское речное пароход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полим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илфон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Сервис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транс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ар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Д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ели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«Производственно-техническая фирма «Айсбе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ни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ол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ел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ищевик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БИ 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бъединенное Авто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сьмое не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«Печоратранс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чорская районная тепл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чорская торг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ембыт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 197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-ных и муницип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ст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В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«Аграр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черм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2:00Z</dcterms:created>
  <dc:creator>Тренинская</dc:creator>
  <dc:description/>
  <cp:keywords/>
  <dc:language>en-US</dc:language>
  <cp:lastModifiedBy>Тренинская</cp:lastModifiedBy>
  <dcterms:modified xsi:type="dcterms:W3CDTF">2023-07-05T11:23:00Z</dcterms:modified>
  <cp:revision>4</cp:revision>
  <dc:subject/>
  <dc:title/>
</cp:coreProperties>
</file>