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изаций - источников комплект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хивного отдела администрации МР «Печора» по состоянию на 01.01.2023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3"/>
        <w:gridCol w:w="283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 п/п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, учрежден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собственности (государственная, негосударственная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муниципального района 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Печора»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т МР «Печора» и Администрация МР «Печора»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городского поселения «Печо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т ГП «Печора»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городского поселения «Кожва»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городского поселения «Кожва»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т ГП «Кожва» и Администрация ГП «Кожва»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городского поселения «Путеец»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городского поселения «Путее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т ГП «Путеец» и Администрация ГП «Путеец») 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 «Каджером»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кого поселения «Каджером»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т СП «Каджером» и Администрация СП «Каджером»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 «Озёрный»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кого поселения «Озёр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т СП «Озёрный» и Администрация СП «Озёрный»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 «Чикшино»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кого поселения «Чикши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т СП «Чикшино» и Администрация СП «Чикшино»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 «Приуральское»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сельского поселения «Приуральское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вет СП «Приуральское» и Администрация СП «Приуральское»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муниципального района «Печо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ение финансов МР «Печора»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ой соб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МС МР «Печора»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нитарное предприят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апитального строитель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П «УКС»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счетная коми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СК МР «Печора»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муниципального района «Печора»</w:t>
            </w:r>
          </w:p>
          <w:p>
            <w:pPr>
              <w:pStyle w:val="Normal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ение образования МР «Печора»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ение культуры и туризма МР «Печора»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учреждение здравоохран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и Ко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ская центральная районная больниц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БУЗ РК «Печорская ЦРБ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г. Печо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ИК г. Печоры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644" w:right="851" w:gutter="0" w:header="0" w:top="425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28:00Z</dcterms:created>
  <dc:creator>Архив</dc:creator>
  <dc:description/>
  <cp:keywords/>
  <dc:language>en-US</dc:language>
  <cp:lastModifiedBy>Тренинская</cp:lastModifiedBy>
  <cp:lastPrinted>2009-11-11T11:22:00Z</cp:lastPrinted>
  <dcterms:modified xsi:type="dcterms:W3CDTF">2023-02-01T09:09:00Z</dcterms:modified>
  <cp:revision>18</cp:revision>
  <dc:subject/>
  <dc:title/>
</cp:coreProperties>
</file>