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осный лист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color w:val="000000"/>
          <w:lang w:eastAsia="ru-RU" w:bidi="ru-RU"/>
        </w:rPr>
        <w:t xml:space="preserve">по изучению общественного мнения при проведении общественных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color w:val="000000"/>
          <w:lang w:eastAsia="ru-RU" w:bidi="ru-RU"/>
        </w:rPr>
        <w:t>обсуждений 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, проекта: «Реконструкция дюкерных переходов Суборского нефтяного месторождения по ТПП ЛУКОЙЛ-Усинскнефтегаз».</w:t>
      </w:r>
    </w:p>
    <w:p>
      <w:pPr>
        <w:pStyle w:val="21"/>
        <w:shd w:fill="auto" w:val="clear"/>
        <w:spacing w:lineRule="exact" w:line="322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83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24"/>
        <w:gridCol w:w="1838"/>
        <w:gridCol w:w="1921"/>
      </w:tblGrid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val="en-US"/>
              </w:rPr>
            </w:pPr>
            <w:r>
              <w:rPr/>
              <w:t>Фамилия, имя, отчество</w:t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80" w:before="0" w:after="632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есто жительства адрес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од занятий</w:t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>
                <w:color w:val="000000"/>
                <w:lang w:eastAsia="ru-RU" w:bidi="ru-RU"/>
              </w:rPr>
              <w:t>Контактные сведения (номер телефона)</w:t>
            </w:r>
          </w:p>
        </w:tc>
      </w:tr>
      <w:tr>
        <w:trPr>
          <w:trHeight w:val="454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/>
              <w:t>Наименование организации, адрес, телефон</w:t>
            </w:r>
          </w:p>
        </w:tc>
      </w:tr>
      <w:tr>
        <w:trPr>
          <w:trHeight w:val="55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заполняется в случае, если участник опроса представляет организацию)</w:t>
            </w:r>
          </w:p>
        </w:tc>
      </w:tr>
      <w:tr>
        <w:trPr>
          <w:trHeight w:val="633" w:hRule="exac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/>
              <w:t>Вопросы, выносимые на общественные обсуждения:</w:t>
            </w:r>
          </w:p>
        </w:tc>
      </w:tr>
      <w:tr>
        <w:trPr>
          <w:trHeight w:val="30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.п.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/>
            </w:pPr>
            <w:r>
              <w:rPr/>
              <w:t>Вопро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31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/>
            </w:pPr>
            <w:r>
              <w:rPr/>
              <w:t>«Д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jc w:val="center"/>
              <w:rPr/>
            </w:pPr>
            <w:r>
              <w:rPr/>
              <w:t>«Нет»</w:t>
            </w:r>
          </w:p>
        </w:tc>
      </w:tr>
      <w:tr>
        <w:trPr>
          <w:trHeight w:val="63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/>
              <w:t>Ознакомились ли вы с документацией, выносимой на общественные обсуждения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/>
              <w:t>Имеются ли сведения в проектной документации, что объекты строительства расположены за пределами ООПТ (особо охраняемых природных территорий)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>
                <w:lang w:bidi="ru-RU"/>
              </w:rPr>
              <w:t>Имеются ли сведения в проектной документации, что проектируемые объекты расположены за пределами водоохранных зон водотоков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bidi="ru-RU"/>
              </w:rPr>
            </w:pPr>
            <w:r>
              <w:rPr/>
              <w:t>Считаете ли Вы, что информация о планируемой деятельности представлена в достаточном объеме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2" w:before="0" w:after="57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/>
              <w:t>Имеются ли у вас предложения и комментарии к документации, выносимой на общественные обсуждения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  <w:t>7. Предложения и комментарии к вынесенной на обсуждение документации (заполняется при ответе «Да» на вопрос № 6.6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pacing w:lineRule="exact" w:line="280" w:before="0" w:after="277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eastAsia="ru-RU" w:bidi="ru-RU"/>
              </w:rPr>
            </w:pPr>
            <w:r>
              <w:rPr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575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eastAsia="ru-RU" w:bidi="ru-RU"/>
              </w:rPr>
            </w:pPr>
            <w:r>
              <w:rPr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697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eastAsia="ru-RU" w:bidi="ru-RU"/>
              </w:rPr>
            </w:pPr>
            <w:r>
              <w:rPr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723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eastAsia="ru-RU" w:bidi="ru-RU"/>
              </w:rPr>
            </w:pPr>
            <w:r>
              <w:rPr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633" w:hRule="exac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49" w:leader="none"/>
              </w:tabs>
              <w:snapToGrid w:val="false"/>
              <w:spacing w:lineRule="exact" w:line="280" w:before="0" w:after="277"/>
              <w:rPr>
                <w:color w:val="000000"/>
                <w:highlight w:val="cyan"/>
                <w:lang w:eastAsia="ru-RU" w:bidi="ru-RU"/>
              </w:rPr>
            </w:pPr>
            <w:r>
              <w:rPr>
                <w:color w:val="000000"/>
                <w:highlight w:val="cyan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*Участник общественных обсуждений, подписывая данный лист дает свое согласие на обработку своих персональных данных, указанных в настоящем листе, с целью включения этих сведений в материалы общественных обсуждений, которые будут представлены на государственную экологическую экспертизу в составе проектной документации и/или для получения иных требуемых законодательством согласований. Данное согласие на обработку персональных данных действует бессрочн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Подпис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7:00Z</dcterms:created>
  <dc:creator>Горбунов Александр Васильевич</dc:creator>
  <dc:description/>
  <cp:keywords/>
  <dc:language>en-US</dc:language>
  <cp:lastModifiedBy>Дроздова Анастасия Р.</cp:lastModifiedBy>
  <dcterms:modified xsi:type="dcterms:W3CDTF">2023-09-22T06:42:00Z</dcterms:modified>
  <cp:revision>11</cp:revision>
  <dc:subject/>
  <dc:title/>
</cp:coreProperties>
</file>