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sz w:val="26"/>
          <w:szCs w:val="26"/>
        </w:rPr>
        <w:t>ЕДИНАЯ ФОРМА УЧЕТА РЕЗЕРВА УПРАВЛЕНЧЕСКИХ КАДРОВ МУНИЦИПАЛЬНОГО ОБРАЗОВАНИЯ МУНИЦИПАЛЬНОГО РАЙОНА «ПЕЧОРА» ПО СОСТОЯНИЮ НА «15» декабря 2020 г.</w:t>
      </w:r>
    </w:p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594"/>
        <w:gridCol w:w="992"/>
        <w:gridCol w:w="851"/>
        <w:gridCol w:w="1842"/>
        <w:gridCol w:w="993"/>
        <w:gridCol w:w="850"/>
        <w:gridCol w:w="1134"/>
        <w:gridCol w:w="851"/>
        <w:gridCol w:w="1842"/>
        <w:gridCol w:w="993"/>
        <w:gridCol w:w="992"/>
        <w:gridCol w:w="850"/>
        <w:gridCol w:w="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амилия, имя, отчество, дата и место  рождения семейное положение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щее время проживания в субъекте РФ,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лужба в вооруженных силах, органах безопасности и право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есто работы, должно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 дату включ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резерв/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пыт руководящей работ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в том числ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бизнесе)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бота на выборных долж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частие в работе коллегиальных, совещательных органов, членств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обществен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ектная деятельность (руководящая, координирующ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ата включения в резерв, 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ем рекомендован в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рсональный ку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ровень резер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5</w:t>
            </w:r>
          </w:p>
        </w:tc>
      </w:tr>
      <w:tr>
        <w:trPr/>
        <w:tc>
          <w:tcPr>
            <w:tcW w:w="16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I. Резерв управленческих кадров на должности заместителей руководителя администрации муниципального района «Печо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гловская Ири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Академия труда и социальных отношений     г. Москва в 2017 г. по специальности «Экономика труда», квалификация «Эконом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Начальник управления финансов муниципального района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Терентьева Еле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анкт-Петербургский государственный университет сервиса и экономики в 2008 г. по специальности «Менеджмент организации», квалификация «Менедж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18"/>
                <w:szCs w:val="20"/>
                <w:lang w:eastAsia="en-US"/>
              </w:rPr>
              <w:t xml:space="preserve">Начальник отдела координации размещения муниципальных закупок 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управления финансов муниципального района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Потапо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сения Конста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ФГБОУ ВПО «Санкт-Петербургский государственный университет гражданской авиации» 2013 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ециальность – менеджмент организации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лификация – менеджер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ГОУ ВО «Коми республиканская академия государственной гражданской службы и управления» 2017 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равление – государственное и муниципальное управление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валификация – ма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Начальник управления культуры и туризма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Буралкина Светла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Ухтинский государственный технический университет, в 2014 году, Специальность – геология нефти и газа, квалификация – инженер; Проф переподготовка – Управление государственными и муниципальными закупками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Заместитель председателя – начальник отдела имущественных отношений и казны Комитета по управлению муниципальной собственностью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6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 Резерв управленческих кадров на главные должности муниципаль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Широкая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льг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ременная гуманитарная академия в 2005 г. по специальности – экономика, степень  – бакалавр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едующий сектором муниципальных программ отдела экономики и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Медведская Еле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временная гуманитарная академия в 2005 г. по специальности – экономика, степень – бакалавр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лавный специалист сектора муниципальных закупок и договор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нев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ия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ременный гуманитарный институт, в 2002 году, присуждена степень бакалавра юриспруденции по направлению -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Заместитель начальника отдела имущественных отношений и казны Комитета по управлению муниципальной собственностью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тровская Инесса Жидру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Ухтинский государственный технический университет»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– связи с общественностью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лификация – специалист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туризма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жако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са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ГБОУ ВПО «Вятский государственный гуманитарный университет» в 2011 году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ьность – юриспруденция, квалификация -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едующий сектором правового и кадрового обеспечения Комитета по управлению муниципальной собственностью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3.12.2019 протокол заседания комиссии по формированию и подготовке резерва управленческих кадров администрации МР «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Резерв управленских кадров на должности глав городских (сельских)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Должности руководителей муниципальных учреждений и муниципальных унитарных предприятий и их замест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з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гений Вале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- ГОУ ВПО «Московский государственный университет путей сообщения»  в 2011 г. по специальности «Подъемно-транспортные машины и оборудование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валификация «Инжене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  <w:t>- НОЧУ ДПО «Институт опережающего образования» по программе ДПО «Физическая культура» в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/>
                <w:sz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чальник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ельный поезд 3441 ст. Печора. ДАВС - Северной железной дороги – филиала ОАО «РЖ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07.08.2020 протокол заседания комиссии по формированию и подготовке резерва управленческих кадров МО МР «Печора» на должности директора МАУ «СОК «Сияние севера» и директора МАУ «Спортивная школа олимпийского резерва г. 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озд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адимир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хтинский государственный технический университет в 2010 г. по специальности «Геология нефти и газ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лификация «Горный инжене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КП «Кубанский государственный университет физической культуры, спорта и туризма»  по программе ПП «Физическая культура» в 2011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ральский государственный университет физической культуры в 2012 г.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МАУ «СОК «Сияние се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20 протокол заседания комиссии по формированию и подготовке резерва управленческих кадров МО МР «Печора» на должности директора МАУ «СОК «Сияние севера» и директора МАУ «Спортивная школа олимпийского резерва г. 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ковле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ячеслав Аркад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овский военный институт федеральной пограничной службы РФ в 1997 г. по специальности «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юрисконсульт МАУ «Спортивная школа олимпийского резерва г. 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20 протокол заседания комиссии по формированию и подготовке резерва управленческих кадров МО МР «Печора» на должности директора МАУ «СОК «Сияние севера» и директора МАУ «Спортивная школа олимпийского резерва г. Печ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вчук Александр Григо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- </w:t>
            </w:r>
            <w:r>
              <w:rPr>
                <w:sz w:val="18"/>
                <w:szCs w:val="20"/>
              </w:rPr>
              <w:t xml:space="preserve"> Московский государственный открытый университет  в </w:t>
            </w:r>
            <w:r>
              <w:rPr>
                <w:sz w:val="18"/>
                <w:szCs w:val="20"/>
                <w:lang w:eastAsia="en-US"/>
              </w:rPr>
              <w:t xml:space="preserve"> 2002 г.  </w:t>
            </w:r>
            <w:r>
              <w:rPr>
                <w:sz w:val="18"/>
                <w:szCs w:val="20"/>
              </w:rPr>
              <w:t xml:space="preserve">по специальности «Электромеханика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-  Московский государственный открытый университет  в 2004 г. по специальности «Экономика и управление на предприятии электро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рабо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0 протокол заседания комиссии по формированию и подготовке резерва управленческих кадров МО МР «Печора» на должность директора МУП «Гор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ний Александр Пет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</w:rPr>
              <w:t xml:space="preserve"> УВО «Институт финансов и права» в 2016 г. по специальности «Эконом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аместитель директора по производственной деятельности,  МУП «Горводоканал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0 протокол заседания комиссии по формированию и подготовке резерва управленческих кадров МО МР «Печора» на должность директора МУП «Гор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overflowPunct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9:00Z</dcterms:created>
  <dc:creator>***</dc:creator>
  <dc:description/>
  <cp:keywords/>
  <dc:language>en-US</dc:language>
  <cp:lastModifiedBy>Решетникова ИН</cp:lastModifiedBy>
  <cp:lastPrinted>2019-02-13T16:36:00Z</cp:lastPrinted>
  <dcterms:modified xsi:type="dcterms:W3CDTF">2020-12-10T11:29:00Z</dcterms:modified>
  <cp:revision>46</cp:revision>
  <dc:subject/>
  <dc:title>Утверждено</dc:title>
</cp:coreProperties>
</file>