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муниципального района «Печора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13» марта 2019 г. № 256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ЕЗЕРВЕ УПРАВЛЕНЧЕСКИХ КАДРОВ МУНИЦИПАЛЬНОГО ОБРАЗОВАНИЯ МУНИЦИПАЛЬНОГО РАЙОНА «ПЕЧОР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ожение о резерве управленческих кадров муниципального образования муниципального района «Печора» (далее – Положение) определяет принципы и порядок формирования резерва управленческих кадров муниципального образования муниципального района «Печора» (далее – резерв управленческих кадров), а также порядок организации работы с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ормирование резерва управленческих кадров проводится в целях осуществления эффективной кадровой политики путем включения в него  высококвалифицированных, имеющих гражданскую позицию и высокий потенциал к развитию граждан, способных занять руководящие должности в системе муниципального управления, участвовать в решении задач социально-экономического развития муниципального образования муниципального района «Печора» (далее – МО МР «Печора»), и использования в полной мере профессиональных, личностных и деловых качеств лиц, включенных в резерв управленческих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зерв управленческих кадров представляет собой список лиц, успешно прошедших отбор на включение в резерв управленческих кадров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зерв управленческих кадров формируется для замещения должностей следующих групп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лжностей заместителей руководителя администрации муниципального района «Печор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лжностей муниципальной службы, отнесенных к главной группе дол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лжностей глав городских (сельских)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лжностей руководителей муниципальных учреждений МО МР «Печора» и муниципальных унитарных предприятий МО МР «Печора» и их замест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ормирование резерва управленческих кадров не является препятствием для участия в установленном законодательством порядке в процедурах замещения указанных должностей лицами, не включенными в резерв управленческих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ормирование резерва управленческих кадров осуществляется на основе принци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нкурсного отбора кандидатов для включения в резерв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вного доступа граждан для включения в резерв управленческих кадров и добровольности их включения  в н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крытости и доступности информации о резерве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ективности оценки профессиональных и личностных качеств кандидатов для включения в резерв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учета текущей и перспективной потребности в замещении руководящих дол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ерспективности – учета лиц, включенных в резерв управленческих кадров, при проведении процедур замещения должностей, указанных в пункте 4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единства основных требований, предъявляемых к гражданам для включения в резерв управленческих кадров (исключения из резерва управленческих кадров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зерв управленческих кадров формируется комиссией по формированию и подготовке резерва управленческих кадров МО МР «Печора», образуемой главой муниципального района «Печора» - руководителем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Включение в резерв управленческих кадров осуществляется по результатам конкурса на включение в резерв управленческих кадр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Гражданин может быть включен в резерв управленческих кадров одновременно на замещение должностей различных груп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Граждане включаются в резерв управленческих кадров на срок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Численный состав кандидатов, состоящих в резерве управленческих кадров по каждой группе должностей, не огранич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абота с резервом управленческих кадров осуществляется в соответствии с программой мероприятий по формированию и подготовке резерва управленческих кадров, утверждаемой главой муниципального района – руководителем администрации, и включает в себя следующие формы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работка индивидуальных планов профессионального развития лиц, включенных в резерв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шение квалификации, стажировки лиц, включенных в резерв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для лиц, включенных в резерв управленческих кадров, семинаров, тренингов и т.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частие лиц, включенных в резерв управленческих кадров в мероприятиях, проводимых администрацией муниципального района «Печора» (работа в составе рабочих, экспертных групп, координационных и консультативных органов; подготовка и проведение конференций, семинаров, совещаний; участие в иных мероприятиях, обеспечивающих приобретение теоретических и практических навыков, необходимых для замещения соответствующих должност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рганизация работы с резервом управленческих кадров осуществляется комиссией по формированию и подготовке резерва управленческих кадров МО МР «Печора» (далее –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Подготовка лиц, включенных в резерв управленских кадров, осуществляется в соответствии с индивидуальным планом профессионального развития, составляемым согласно приложению 1 к настоящему Полож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Комиссия ежегодно, в срок до 15 декабря, оценивает выполнение индивидуального плана профессионального развития лица, включенного в резерв управленческих кадров, за текущий год и принимает решение об оставлении его в составе резерва управленческих кадров или исключении из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Решение об исключении лица из резерва управленческих кадров принимается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ение лица из резерва управленческих кадров осуществляется по следующим основаниям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ольнение по основаниям, связанным с виновными действиями лиц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нахождения в резерве управленческих кадров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на должность, в резерве на которую он стоит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от замещения должности, в резерве на которую он стоит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сполнение индивидуального плана профессионального развития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личному заявлению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р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Секретарь комиссии в течение 5 рабочих дней со дня принятия комиссией решения об исключении лица из резерва управленческих кадров в письменной форме доводит указанную информацию до его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Сформированный список резерва управленческих кадров согласовывается комиссией и утверждается распоряжением администрации муниципального района «Печора» ежегодно по состоянию на 1 января текущего года по форме согласно приложению 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сформированного и утвержденного списка резерва управленческих кадров осуществляется по единой форме учета резерва управленческих кадров согласно приложению 3 к настоящему Положению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Замещение вакантной должности из групп должностей, на которые сформирован резерв управленческих кадров, производится с учетом резерва управленческих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назначениях лиц, включенных в резерв управленческих кадров, на должности, на которые сформирован резерв управленческих кадров, размещается на официальном сайте администрации муниципального района «Печора» в течении трёх рабочих дней с момента вынесения распоряжения о создании резерва управленческих кадров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Сектор по кадрам и муниципальной службе администрации муниципального района «Печора» в отношении каждого лица, включенного в резерв управленческих кадров, ведет персональное дело, в которое включ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документы, предусмотренные </w:t>
      </w:r>
      <w:hyperlink w:anchor="Par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конкурсе на включение в резерв управленческих кад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ыписки из решений комиссии о допуске гражданина к участию во втором этапе конкурса, о включении гражданина в резерв управленческих кадров, об исключении лица из резерва управленческих кадров, о рассмотрении отчета об исполнении лицом, включенным в резерв управленческих кадров, индивидуального плана профессиональн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я о результатах второго этапа конкурса (эссе, реферат, результаты тестирования, анкетирования, профессионального собеседования, диагностики профессионально-личностных качеств, других процеду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дивидуальные планы профессионального развития лица, включенного в резерв управленческих кадров, отчеты об их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кументы о повышении квалификации, стажировке лица, включенного в резерв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ные документы по желанию лица, включенного в резерв управленческих кад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ботка персональных данных сектором по кадрам и муниципальной службе осуществляется с учетом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ерсональных данны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е дела лиц, исключенных из резерва управленческих кадров, хранятся в секторе по кадрам и муниципальной службе в течение года со дня исключения лица из резерва управленческих кадров. По истечении указанного срока документы подлежат уничт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 резерве управленческих кадр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О МР «Печора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r75"/>
      <w:bookmarkStart w:id="1" w:name="Par75"/>
      <w:bookmarkEnd w:id="1"/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ЛАН ПРОФЕССИОНАЛЬНОГО РАЗВИТ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ного в 20__ году в резерв управленческих кадров муниципального образования муниципального района «Печора» на ______________________________ группу должностей (наименование группы должностей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2280"/>
        <w:gridCol w:w="1680"/>
        <w:gridCol w:w="22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Дополнительное профессиональное образование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обучения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программы   </w:t>
              <w:br/>
              <w:t xml:space="preserve">(семинара)       </w:t>
              <w:br/>
              <w:t xml:space="preserve">обучения,        </w:t>
              <w:br/>
              <w:t xml:space="preserve">количество часов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вание    </w:t>
              <w:br/>
              <w:t>организации,</w:t>
              <w:br/>
              <w:t xml:space="preserve">учебного    </w:t>
              <w:br/>
              <w:t xml:space="preserve">заведения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итогового    </w:t>
              <w:br/>
              <w:t xml:space="preserve">документа (номер </w:t>
              <w:br/>
              <w:t xml:space="preserve">и дата выдачи    </w:t>
              <w:br/>
              <w:t xml:space="preserve">сертификата,     </w:t>
              <w:br/>
              <w:t xml:space="preserve">свидетельства,   </w:t>
              <w:br/>
              <w:t xml:space="preserve">удостоверения)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1.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Самообразование                                                       </w:t>
            </w:r>
          </w:p>
        </w:tc>
      </w:tr>
      <w:tr>
        <w:trPr/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подготовки                          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метка о выполнении          </w:t>
            </w:r>
          </w:p>
        </w:tc>
      </w:tr>
      <w:tr>
        <w:trPr/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1.                                     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Стажировка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стажировки,       </w:t>
              <w:br/>
              <w:t>наименование организации</w:t>
              <w:br/>
              <w:t xml:space="preserve">(предприятия)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 стажировки, </w:t>
              <w:br/>
              <w:t xml:space="preserve">планируемые      </w:t>
              <w:br/>
              <w:t xml:space="preserve">мероприятия     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стажировки    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1.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Участие в мероприятиях, проводимых в рамках развития  государственного</w:t>
              <w:br/>
              <w:t xml:space="preserve">и муниципального управления                                             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проведения        </w:t>
              <w:br/>
              <w:t xml:space="preserve">мероприятия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вание         </w:t>
              <w:br/>
              <w:t xml:space="preserve">мероприятия     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а участия в мероприятии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1.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 Участие  в  разработке  проектов  нормативных  правовых  актов,  иных</w:t>
              <w:br/>
              <w:t>документов,  предусмотренных  в  рамках   развития   государственного   и</w:t>
              <w:br/>
              <w:t xml:space="preserve">муниципального управления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    проекта      нормативного</w:t>
              <w:br/>
              <w:t xml:space="preserve">правового акта, иного документа          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а участия                 </w:t>
            </w:r>
          </w:p>
        </w:tc>
      </w:tr>
      <w:tr>
        <w:trPr/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1.                                     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nformat"/>
        <w:jc w:val="center"/>
        <w:rPr/>
      </w:pPr>
      <w:r>
        <w:rPr/>
        <w:t>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 резерве управленческих кадр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МР «ПЕЧОР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2" w:name="Par146"/>
      <w:bookmarkEnd w:id="2"/>
      <w:r>
        <w:rPr>
          <w:sz w:val="26"/>
          <w:szCs w:val="26"/>
        </w:rPr>
        <w:t>СПИСОК РЕЗЕРВА УПРАВЛЕНЧЕСКИХ КАДР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1 ЯНВАРЯ _____ ГОД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4111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щаемая </w:t>
              <w:br/>
              <w:t xml:space="preserve">должность с </w:t>
              <w:br/>
              <w:t xml:space="preserve"> указанием  </w:t>
              <w:br/>
              <w:t xml:space="preserve">    даты    </w:t>
              <w:br/>
              <w:t xml:space="preserve"> назначения </w:t>
              <w:br/>
              <w:t>на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исло, </w:t>
              <w:br/>
              <w:t xml:space="preserve"> месяц, </w:t>
              <w:br/>
              <w:t xml:space="preserve">  год   </w:t>
              <w:br/>
              <w:t>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образовании     </w:t>
              <w:br/>
              <w:t xml:space="preserve">     (уровень образования,      </w:t>
              <w:br/>
              <w:t xml:space="preserve">  специализация, квалификация,  </w:t>
              <w:br/>
              <w:t xml:space="preserve"> наименование образовательного  </w:t>
              <w:br/>
              <w:t xml:space="preserve">   учреждения, год окончания    </w:t>
              <w:br/>
              <w:t xml:space="preserve">           обу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  </w:t>
              <w:br/>
              <w:t>включения</w:t>
              <w:br/>
              <w:t>в резер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4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 xml:space="preserve">I. Резерв управленческих кадров на должности заместителей руководителя администрации муниципального района «Печора»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 xml:space="preserve">II. Резерв управленческих кадров на должности муниципальной службы, отнесенные к главной группе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II</w:t>
            </w:r>
            <w:r>
              <w:rPr/>
              <w:t>. Резерв управленских кадров на должности глав городских (сельских)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Должности руководителей муниципальных учреждений и муниципальных унитарных предприятий и их замест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 резерве управленческих кадр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О МР «ПЕЧОРА»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center"/>
        <w:rPr/>
      </w:pPr>
      <w:r>
        <w:rPr>
          <w:sz w:val="26"/>
          <w:szCs w:val="26"/>
        </w:rPr>
        <w:t xml:space="preserve">ЕДИНАЯ ФОРМА УЧЕТА РЕЗЕРВА УПРАВЛЕНЧЕСКИХ КАДРОВ МУНИЦИПАЛЬНОГО ОБРАЗОВАНИЯ МУНИЦИПАЛЬНОГО РАЙОНА «ПЕЧОРА» ПО СОСТОЯНИЮ НА « </w:t>
      </w: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 xml:space="preserve"> 20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 г.</w:t>
      </w:r>
    </w:p>
    <w:p>
      <w:pPr>
        <w:pStyle w:val="Normal"/>
        <w:overflowPunct w:val="false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01"/>
        <w:gridCol w:w="1166"/>
        <w:gridCol w:w="1416"/>
        <w:gridCol w:w="1077"/>
        <w:gridCol w:w="908"/>
        <w:gridCol w:w="1134"/>
        <w:gridCol w:w="992"/>
        <w:gridCol w:w="1275"/>
        <w:gridCol w:w="1407"/>
        <w:gridCol w:w="1058"/>
        <w:gridCol w:w="1020"/>
        <w:gridCol w:w="1127"/>
        <w:gridCol w:w="764"/>
        <w:gridCol w:w="100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№ </w:t>
            </w:r>
            <w:r>
              <w:rPr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амилия, имя, отчество, дата и место  рождения семейное положение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щее время проживания в субъекте РФ, 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полнительное профессиональное 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лужба в вооруженных силах, органах безопасности и правопоряд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есто работы, должность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 дату включени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 резерв/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пыт руководящей работ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(в том числ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 бизнесе),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абота на выборных должно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частие в работе коллегиальных, совещательных органов, членство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 общественных организация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роектная деятельность (руководящая, координирующ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ата включения в резерв, ос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ем рекомендован в резер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ерсональный курато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ровень резер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полнительная информац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5</w:t>
            </w:r>
          </w:p>
        </w:tc>
      </w:tr>
      <w:tr>
        <w:trPr/>
        <w:tc>
          <w:tcPr>
            <w:tcW w:w="15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I. Резерв управленческих кадров на должности заместителей руководителя администрации муниципального района «Печора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. Резерв управленческих кадров на главные должности муниципальной служб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. Резерв управленских кадров на должности глав городских (сельских) посел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>. Должности руководителей муниципальных учреждений и муниципальных унитарных предприятий и их заместителе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overflowPunct w:val="false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93FC733854F4C00CAD2F89C0E21BAF49F11666DCACCB1DCCFEF62A4574S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39:00Z</dcterms:created>
  <dc:creator>***</dc:creator>
  <dc:description/>
  <cp:keywords/>
  <dc:language>en-US</dc:language>
  <cp:lastModifiedBy>User</cp:lastModifiedBy>
  <cp:lastPrinted>2019-02-13T16:36:00Z</cp:lastPrinted>
  <dcterms:modified xsi:type="dcterms:W3CDTF">2019-03-15T06:15:00Z</dcterms:modified>
  <cp:revision>39</cp:revision>
  <dc:subject/>
  <dc:title>Утверждено</dc:title>
</cp:coreProperties>
</file>