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муниципального района «Печора и членов их семей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884"/>
        <w:gridCol w:w="959"/>
        <w:gridCol w:w="1167"/>
        <w:gridCol w:w="1384"/>
        <w:gridCol w:w="992"/>
        <w:gridCol w:w="1168"/>
        <w:gridCol w:w="1276"/>
        <w:gridCol w:w="1276"/>
        <w:gridCol w:w="816"/>
        <w:gridCol w:w="8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5 году совершена сделка по приобретению объектов недвижим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5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5 г. (тыс. рублей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5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щик Владимир Анатольевич, глава МР «Печора» - председатель Сов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Квартира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Жу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щик Янина Марк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Жу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Квартира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 Александр Иван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 2/4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манов Сергей Иван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ач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ый участо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дач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кварти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нько Мр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 Евгений Валер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ёнда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 Федор Васил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ат  Албе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Жилой дом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Жилой дом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ьков Геннадий Константин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йд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марь Ирина Викто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итан Наталья Владими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в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 ММ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квартира, ин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 Константин Егор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БТ 25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9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 8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ом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 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 Андрей Михайл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зер Прадо 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З 65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 551 6а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епинская  Людмила Михайл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0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хов Федор Иван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Садовый домик, индив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овцева Наталья Серге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Елена Никола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2/4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ева Людмила Владимиро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ьянков Иван Григорьевич, депутат Совета МР «Печ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АС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ский Олег Аркад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 .участок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субиси АС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доле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цев Игорь Игоре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3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6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5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 4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2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4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 Т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Земельн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субиси Фуз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Земельн.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Земельн Участок, 14/26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 Земельн Участок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 Земельн Участок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2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Земельн Участок,1/4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 Гараж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 Гараж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п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ухин Сергей Вячеславо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Тауре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Жилой дом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Гараж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. Нежилое помеще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тонова Елена Алексеевна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атов Михаил Борис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Тигуа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220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пошникова Галина Васильевна, депутат Со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. участок, ин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Тигуа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 Коровелл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Нежилое помещение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3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Нежилое помещение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п Татьяна Николаевна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1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, ин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тов Олег Иванович, депутат Совет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йота Хай Люк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южанин Андрей Аркадьевич, депутат Совет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Земельн. Участок, инд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ин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Сидельников</dc:creator>
  <dc:description/>
  <cp:keywords/>
  <dc:language>en-US</dc:language>
  <cp:lastModifiedBy>Шикиринец ЮВ</cp:lastModifiedBy>
  <cp:lastPrinted>2016-04-11T14:03:00Z</cp:lastPrinted>
  <dcterms:modified xsi:type="dcterms:W3CDTF">2016-05-04T13:26:00Z</dcterms:modified>
  <cp:revision>4</cp:revision>
  <dc:subject/>
  <dc:title/>
</cp:coreProperties>
</file>